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  <w:lang w:val="en-CA"/>
        </w:rPr>
      </w:pPr>
      <w:r>
        <w:rPr>
          <w:sz w:val="22"/>
          <w:lang w:val="en-CA"/>
        </w:rPr>
        <w:tab/>
        <w:t>Third Sunday of Ordinary Time - Sunday of the Word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17"/>
          <w:lang w:val="en-CA"/>
        </w:rPr>
        <w:tab/>
        <w:t xml:space="preserve"> YEAR C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in the good news of Jesus revealed in the Holy Scripture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earnestly call on our God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ay for the mission of the Church to proclaim God’s Wor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e needs of all people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unity among Christians and in the Churc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</w:t>
      </w:r>
      <w:r>
        <w:rPr>
          <w:b/>
          <w:i/>
          <w:color w:val="000000"/>
          <w:sz w:val="28"/>
          <w:lang w:val="en-CA"/>
        </w:rPr>
        <w:t>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, Lord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ant that we may hear the gospel of salvation with faith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 xml:space="preserve">and, anointed by the Spirit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reely proclaim it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ill your people with the power and joy of your Spirit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with eyes to see the wonders of your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ears to hear the voice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hearts to marvel at the power of your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we may rejoice to serve you. 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pray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as your Word reveals your wisdom, freedom, and jo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o may the Spirit who anointed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end us forth to proclaim your Word to the nations.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816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Third Sunday in Ordinary Time - Year C - Sunday of the Word of God - January 26, 202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power of God’s Word to transform the lives of all disciple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Pope Francis and all young people who celebrate the Jubilee of Hop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pursuit and fulfillment of unity among all Christians in the Body of Christ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families and households who read Scripture and pray togeth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CA"/>
        </w:rPr>
        <w:t>3.</w:t>
        <w:tab/>
        <w:t xml:space="preserve">For the Christian communities in the Middle East that are facing hardship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discrimination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hunger and thirst for the justice and the tru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 xml:space="preserve"> that springs from God’s W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nations and lives affected by extreme cold, wildfires, volcanoes and tsunami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refugees and new immigrants to Canad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all who are embracing new challenges in their liv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for students writing exam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all preparing for Initiation or Marri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color w:val="000000"/>
          <w:sz w:val="28"/>
          <w:lang w:val="en-CA"/>
        </w:rPr>
        <w:t>6.</w:t>
        <w:tab/>
        <w:t xml:space="preserve">For those in need of Christ’s transforming power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he sick, the home-bound and the recovering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all listening to or awaiting the Good News of Jesus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the intentions of each person here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312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  <w:br/>
        <w:t>Let us pray to the Lo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170" w:gutter="0" w:header="0" w:top="120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1-23T00:08:00Z</dcterms:modified>
  <cp:revision>2</cp:revision>
  <dc:subject/>
  <dc:title/>
</cp:coreProperties>
</file>